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oper Black" w:hAnsi="Cooper Black" w:cs="Cooper Black"/>
          <w:sz w:val="56"/>
          <w:szCs w:val="6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51280" cy="101981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60"/>
        </w:rPr>
      </w:pPr>
      <w:r>
        <w:rPr>
          <w:rFonts w:cs="Times New Roman" w:ascii="Times New Roman" w:hAnsi="Times New Roman"/>
          <w:b/>
          <w:position w:val="6"/>
          <w:sz w:val="44"/>
          <w:szCs w:val="60"/>
        </w:rPr>
        <w:t xml:space="preserve">Memoriál Petra Mojta </w:t>
      </w:r>
      <w:r>
        <w:rPr>
          <w:rFonts w:cs="Times New Roman" w:ascii="Times New Roman" w:hAnsi="Times New Roman"/>
          <w:position w:val="6"/>
          <w:sz w:val="44"/>
          <w:szCs w:val="60"/>
        </w:rPr>
        <w:t xml:space="preserve"> 6</w:t>
      </w:r>
      <w:r>
        <w:rPr>
          <w:rFonts w:cs="Times New Roman" w:ascii="Times New Roman" w:hAnsi="Times New Roman"/>
          <w:b/>
          <w:position w:val="6"/>
          <w:sz w:val="44"/>
          <w:szCs w:val="60"/>
        </w:rPr>
        <w:t xml:space="preserve">. </w:t>
      </w:r>
      <w:r>
        <w:rPr>
          <w:rFonts w:cs="Times New Roman" w:ascii="Times New Roman" w:hAnsi="Times New Roman"/>
          <w:position w:val="6"/>
          <w:sz w:val="44"/>
          <w:szCs w:val="60"/>
        </w:rPr>
        <w:t xml:space="preserve">ročník - </w:t>
      </w:r>
      <w:r>
        <w:rPr>
          <w:rFonts w:cs="Times New Roman" w:ascii="Times New Roman" w:hAnsi="Times New Roman"/>
          <w:b/>
          <w:position w:val="6"/>
          <w:sz w:val="44"/>
          <w:szCs w:val="60"/>
        </w:rPr>
        <w:t>propozície</w:t>
      </w:r>
    </w:p>
    <w:p>
      <w:pPr>
        <w:pStyle w:val="Bezriadkovania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Halový futbalový turnaj najstarších prípraviek U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tor:</w:t>
      </w:r>
      <w:r>
        <w:rPr>
          <w:rFonts w:cs="Times New Roman" w:ascii="Times New Roman" w:hAnsi="Times New Roman"/>
          <w:sz w:val="24"/>
          <w:szCs w:val="24"/>
        </w:rPr>
        <w:t xml:space="preserve"> FK Spartak Bánovce n.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ková kategória:</w:t>
      </w:r>
      <w:r>
        <w:rPr>
          <w:rFonts w:cs="Times New Roman" w:ascii="Times New Roman" w:hAnsi="Times New Roman"/>
          <w:sz w:val="24"/>
          <w:szCs w:val="24"/>
        </w:rPr>
        <w:t xml:space="preserve"> U 11, hráči narodení po 1.1.2007 a mladš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 a čas konania: </w:t>
      </w:r>
      <w:r>
        <w:rPr>
          <w:rFonts w:cs="Times New Roman" w:ascii="Times New Roman" w:hAnsi="Times New Roman"/>
          <w:b/>
          <w:sz w:val="28"/>
          <w:szCs w:val="28"/>
        </w:rPr>
        <w:t>11.2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deľa) od 9:00 do cca 16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konania:</w:t>
      </w:r>
      <w:r>
        <w:rPr>
          <w:rFonts w:cs="Times New Roman" w:ascii="Times New Roman" w:hAnsi="Times New Roman"/>
          <w:sz w:val="24"/>
          <w:szCs w:val="24"/>
        </w:rPr>
        <w:t xml:space="preserve"> Mestská športová hala v Bánovciach nad Bebravou, ul. F. Urbánka (pri futbalovom štadió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hodca: </w:t>
      </w:r>
      <w:r>
        <w:rPr>
          <w:rFonts w:cs="Times New Roman" w:ascii="Times New Roman" w:hAnsi="Times New Roman"/>
          <w:sz w:val="24"/>
          <w:szCs w:val="24"/>
        </w:rPr>
        <w:t xml:space="preserve">zabezpečí organizá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účastnené družstvá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družstiev: (</w:t>
      </w:r>
      <w:r>
        <w:rPr>
          <w:rFonts w:cs="Times New Roman" w:ascii="Times New Roman" w:hAnsi="Times New Roman"/>
          <w:sz w:val="24"/>
          <w:szCs w:val="24"/>
        </w:rPr>
        <w:t xml:space="preserve">FK Spartak Bánovce n/B , FK Tempo Partizánsk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C Baník Prievidza, AS Trenčí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K Lokomotíva Trnava, MŠK Púchov, TS Podbeskidzie Bielsko Biala).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cí systém a pravidlá:</w:t>
      </w:r>
      <w:r>
        <w:rPr>
          <w:rFonts w:cs="Times New Roman" w:ascii="Times New Roman" w:hAnsi="Times New Roman"/>
          <w:sz w:val="24"/>
          <w:szCs w:val="24"/>
        </w:rPr>
        <w:t xml:space="preserve"> jedna skupina, v ktorej sa odohrajú zápasy každý s každým. V prípade rovnosti bodov o umiestnení rozhoduje: 1. vzájomný zápas 2. rozdiel skóre 3. vyšší počet strelených gólov 4. pokutové kopy – rozstrel. ( v prípade rovnosti bodov viac ako 2 mužstiev rozhoduje ich vzájomná minitabuľka. )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rerušenej hre brankár </w:t>
      </w:r>
      <w:r>
        <w:rPr>
          <w:rFonts w:cs="Times New Roman" w:ascii="Times New Roman" w:hAnsi="Times New Roman"/>
          <w:b/>
          <w:sz w:val="24"/>
          <w:szCs w:val="24"/>
        </w:rPr>
        <w:t>musí</w:t>
      </w:r>
      <w:r>
        <w:rPr>
          <w:rFonts w:cs="Times New Roman" w:ascii="Times New Roman" w:hAnsi="Times New Roman"/>
          <w:sz w:val="24"/>
          <w:szCs w:val="24"/>
        </w:rPr>
        <w:t xml:space="preserve"> rozohrávať do polovice ihriska (lopta sa musí dotknúť obrannej polovice vlastného družstva) . Brankár rozohráva vyhodením z rúk alebo výkopom z rúk (ak bola lopta za bránkovou čiarou ), v prípade, že si loptu položí na zem sa stáva súčasťou hry, môže byť napádaný. Neplatí v prípade, ak  je už lopta v hre, napr. po chytení strely. ( neprerušená hra )., vtedy môže zahrať aj cez polovicu ihriska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tový kop sa zahráva zo vzdialenosti 7m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ie brániacich hráčov je vo vzdialenosti minimálne 5m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vé vhadzovanie sa vykonáva rukami. ( hrá sa na obidvoch stranách na čiary, hádzanárske ihrisko )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tyku lopty o strop rozohráva súper z polovice ihriska. ( nepriamy kop )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a nezastavuje pri prerušení hry (len na žiadosť rozhodcu pri ošetrení hráča)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ltá karta – napomínaný hráč je vylúčený na 5 minút, družstvo hrá v plnom počte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karta - hráč je vylúčený do konca stretnutia, družstvo hrá v oslabení 2 minúty. V prípade, ak družstvo inkasuje gól, družstvo hrá v plnom počte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é pravidla sú zhodné so štandardnými pravidlami futbalu. </w:t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úci mužstva predloží súpisku pred začiatkom turnaja, ktorá obsahuje meno a priezvisko hráča, dátum narodenia a </w:t>
      </w:r>
      <w:r>
        <w:rPr>
          <w:rFonts w:cs="Times New Roman" w:ascii="Times New Roman" w:hAnsi="Times New Roman"/>
          <w:b/>
          <w:sz w:val="24"/>
          <w:szCs w:val="24"/>
        </w:rPr>
        <w:t>číslo dresu</w:t>
      </w:r>
      <w:r>
        <w:rPr>
          <w:rFonts w:cs="Times New Roman" w:ascii="Times New Roman" w:hAnsi="Times New Roman"/>
          <w:sz w:val="24"/>
          <w:szCs w:val="24"/>
        </w:rPr>
        <w:t>, v ktorom bude hrať turnaj. Na súpiske musí byť označený aj tréner, asistent a vedúci muž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očet členov jedného družstva:</w:t>
      </w:r>
      <w:r>
        <w:rPr>
          <w:rFonts w:cs="Times New Roman" w:ascii="Times New Roman" w:hAnsi="Times New Roman"/>
          <w:sz w:val="24"/>
          <w:szCs w:val="24"/>
        </w:rPr>
        <w:t xml:space="preserve"> max. 10 hráčov + 2 realizačný t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hráčov na hracej ploche:</w:t>
      </w:r>
      <w:r>
        <w:rPr>
          <w:rFonts w:cs="Times New Roman" w:ascii="Times New Roman" w:hAnsi="Times New Roman"/>
          <w:sz w:val="24"/>
          <w:szCs w:val="24"/>
        </w:rPr>
        <w:t xml:space="preserve"> 4+1 (striedanie priebežne aj počas neprerušenej h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cí čas:</w:t>
      </w:r>
      <w:r>
        <w:rPr>
          <w:rFonts w:cs="Times New Roman" w:ascii="Times New Roman" w:hAnsi="Times New Roman"/>
          <w:sz w:val="24"/>
          <w:szCs w:val="24"/>
        </w:rPr>
        <w:t xml:space="preserve"> 1x20 minút (na výmenu družstiev na hracej ploche je stanovený čas 2 minút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cia plocha:</w:t>
      </w:r>
      <w:r>
        <w:rPr>
          <w:rFonts w:cs="Times New Roman" w:ascii="Times New Roman" w:hAnsi="Times New Roman"/>
          <w:sz w:val="24"/>
          <w:szCs w:val="24"/>
        </w:rPr>
        <w:t xml:space="preserve"> povrch taraflex, rozmery hádzanárskeho ihriska, hádzanárske bránky, na oboch stranách sa hrá na auty (aut sa vhadzuje štandardne – rukami spoza čiar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:</w:t>
      </w:r>
      <w:r>
        <w:rPr>
          <w:rFonts w:cs="Times New Roman" w:ascii="Times New Roman" w:hAnsi="Times New Roman"/>
          <w:sz w:val="24"/>
          <w:szCs w:val="24"/>
        </w:rPr>
        <w:t xml:space="preserve"> všetky zúčastnené družstvá získajú diplom a medaily, prvé tri družstvá získajú poháre a vecné ceny, a ocenení bude aj najlepší brankár, hráč a strelec turn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rtovné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 E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atí sa na mieste – zahrnutý je pitný režim, obed, náklady na rozhodcov, ce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erstvenie:</w:t>
      </w:r>
      <w:r>
        <w:rPr>
          <w:rFonts w:cs="Times New Roman" w:ascii="Times New Roman" w:hAnsi="Times New Roman"/>
          <w:sz w:val="24"/>
          <w:szCs w:val="24"/>
        </w:rPr>
        <w:t xml:space="preserve"> pitný režim a jedlo zabezpečí organizá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istenie:</w:t>
      </w:r>
      <w:r>
        <w:rPr>
          <w:rFonts w:cs="Times New Roman" w:ascii="Times New Roman" w:hAnsi="Times New Roman"/>
          <w:sz w:val="24"/>
          <w:szCs w:val="24"/>
        </w:rPr>
        <w:t xml:space="preserve"> účastníci nie sú nijako poistení, organizátor nezodpovedá za fyzickú alebo materiálnu ujmu spôsobenú účasťou na turnaji. Za osobné veci zodpovedajú jednotliví vedúci družsti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ilan Kráľ – tréner U11 FK Spartak Bánovce nad Bebravou,  mobil: 0908 708 930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lovci.mjmj@azet.sk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an Jankovič  – spoluorganizátor, mobil: 0905 784 9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Tešíme sa na Vašu účasť! </w:t>
      </w:r>
      <w:r>
        <w:rPr>
          <w:rFonts w:eastAsia="Wingdings" w:cs="Wingdings" w:ascii="Wingdings" w:hAnsi="Wingdings"/>
          <w:b/>
          <w:sz w:val="56"/>
          <w:szCs w:val="56"/>
        </w:rPr>
        <w:t>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Časový harmonogram zápasov</w:t>
      </w:r>
    </w:p>
    <w:tbl>
      <w:tblPr>
        <w:tblW w:w="992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260"/>
        <w:gridCol w:w="315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.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č. zápa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á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 Trenčí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C Baník Prievi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Tren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C Baník Prievid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C Baník Prievi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Trenčí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C Baník Prievi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Trenčí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C Baník Prievid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C Baník Prievi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Tren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Lokomotíva Trnav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Tempo Partizáns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K Púcho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 Podbeskidzie Bialsko B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 Trenčí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 Spartak Bánovce n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YHODNOTENIE</w:t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51280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ŠH Bánovce nad Bebravou 11. 02. 2018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OVÝ FUTBALOVÝ TURNAJ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oč.narodenia: po 1.1.2007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Súpiska družstva</w:t>
      </w:r>
      <w:r>
        <w:rPr/>
        <w:t>: ………..............................................................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851"/>
        <w:gridCol w:w="850"/>
        <w:gridCol w:w="851"/>
        <w:gridCol w:w="850"/>
        <w:gridCol w:w="851"/>
        <w:gridCol w:w="816"/>
        <w:gridCol w:w="816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íslo dres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iezvisko a meno hráč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rodenia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trelene gól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zá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zá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záp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zá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záp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záp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Tréner: </w:t>
      </w:r>
      <w:r>
        <w:rPr/>
        <w:t xml:space="preserve">.............................................................                    kontakt: ................................. </w:t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úci mužstva/asistent trénera</w:t>
      </w:r>
      <w:r>
        <w:rPr>
          <w:sz w:val="24"/>
          <w:szCs w:val="24"/>
        </w:rPr>
        <w:t>: .............................        kontakt: ................................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lovci.mjmj@azet.s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0:00Z</dcterms:created>
  <dc:creator>Your User Name</dc:creator>
  <dc:description/>
  <cp:keywords/>
  <dc:language>en-US</dc:language>
  <cp:lastModifiedBy>Fujitsu Siemens</cp:lastModifiedBy>
  <cp:lastPrinted>2015-01-29T12:32:00Z</cp:lastPrinted>
  <dcterms:modified xsi:type="dcterms:W3CDTF">2018-01-31T09:32:00Z</dcterms:modified>
  <cp:revision>4</cp:revision>
  <dc:subject/>
  <dc:title> </dc:title>
</cp:coreProperties>
</file>